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ости авыл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Прости авылы, </w:t>
            </w:r>
            <w:r>
              <w:rPr>
                <w:rFonts w:cs="Arial" w:ascii="Arial" w:hAnsi="Arial"/>
                <w:sz w:val="24"/>
                <w:szCs w:val="24"/>
              </w:rPr>
              <w:t>Мэктэп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4-98-35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ostin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, сайт: www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от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tt-RU"/>
        </w:rPr>
        <w:t xml:space="preserve">.02.2020 г. 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Простинское сельское поселение»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Простинское сельское поселение» Нижнекамского муниципального района Республики Татарстан и в целях приведения Устава муниципального образования «Простинское сельское поселение» Нижнекамского муниципального района Республики Татарстан в соответствие с действующим законодательством Совет Простинского сельского поселения  решает: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Простинское сельское поселение» Нижнекамского муниципального района Республики Татарстан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остинского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льского поселения                                                                              Д.А. Бадартинов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/>
      </w:pP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Прост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2.2020г. №5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нести  в Устав муниципального образования «Прост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6 «Вопросы местного значения Поселения» часть 1 дополнить подпунктом 20 следующего содерж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«20) </w:t>
      </w:r>
      <w:r>
        <w:rPr>
          <w:rFonts w:cs="Arial" w:ascii="Arial" w:hAnsi="Arial"/>
          <w:bCs/>
          <w:sz w:val="24"/>
          <w:szCs w:val="2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ю 15.1 «Сход граждан» изложить в ново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В случаях, предусмотренных статьей 25.1 Федерального закона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 (муниципального район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оведения схода граждан утверждается Положением о порядке подготовки и проведения схода граждан в населенных пунктах Посел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татье 28 «</w:t>
      </w:r>
      <w:r>
        <w:rPr>
          <w:rFonts w:cs="Arial" w:ascii="Arial" w:hAnsi="Arial"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пункт 8 дополнить  словами: «,  </w:t>
      </w:r>
      <w:r>
        <w:rPr>
          <w:rFonts w:cs="Arial" w:ascii="Arial" w:hAnsi="Arial"/>
          <w:sz w:val="24"/>
          <w:szCs w:val="24"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1 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 заменить словами «Президент Республики Татарстан обращается с заявлением о досрочном прекращении полномочий депутата Совета Поселения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ополнить пунктом 11.1. следующего содержания: «11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Совете Поселения, выборном органе местного самоуправления с лишением права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полнить пунктом 11.2. следующего содержания «11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1.1. настоящей статьи, определяется муниципальным правовым актом в соответствии с законом Республики Татарстан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31 «Компетенция Совета Поселения» пункт 32 признать утратившим сил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38 «Досрочное прекращение полномочий депутата Совета Поселения» пункт 8 части 1 признать утратившим силу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1 «Статус главы Поселения»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часть 3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Глава Поселения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Президента Республики Татарстан (Премьер – министра Республики Татарстан) в порядке, установленно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Татарстан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и осуществления полномочий депутатов Совета Поселения устанавливаются настоящим Уставом в соответствии с федеральными законами и законами Республики Татарстан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и 4 и 7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43 «Заместитель главы Поселения» слова «статьи 40» заменить на слова «статьи 41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47 «Полномочия исполнительного комитета»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ункт 3 части 1 дополнить абзацем следующего содержания: « -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абзац 10 пункта 6 части 1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68. «Порядок опубликования (обнародования) и вступления в силу муниципальных правовых актов»  абзац первый части 1 изложить в новой редакции «Решения Совета Поселения вступают в силу по истечении 10 дней со дня их подписания Главой Поселения, если иное не определено самим решением.»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атью 74 </w:t>
      </w:r>
      <w:r>
        <w:rPr>
          <w:rFonts w:cs="Arial" w:ascii="Arial" w:hAnsi="Arial"/>
          <w:sz w:val="24"/>
          <w:szCs w:val="24"/>
        </w:rPr>
        <w:t xml:space="preserve">«Бюджет Поселения» дополнить частью 5 следующего содержания: «5. </w:t>
      </w:r>
      <w:bookmarkStart w:id="0" w:name="_GoBack"/>
      <w:r>
        <w:rPr>
          <w:rFonts w:cs="Arial" w:ascii="Arial" w:hAnsi="Arial"/>
          <w:sz w:val="24"/>
          <w:szCs w:val="24"/>
        </w:rPr>
        <w:t>Правовое регулирование бюджетного процесса в Поселении осуществляется Бюджетным кодексом Российской Федерации, нормативными правовыми актами Российской Федерации, Бюджетным кодексом Республики Татарстан, нормативными правовыми актами Республики Татарстан, положением о бюджетном устройстве и бюджетной политике Поселения, утвержденного решением Совета Поселения и иными муниципальными правовыми актами.</w:t>
      </w:r>
      <w:bookmarkEnd w:id="0"/>
      <w:r>
        <w:rPr>
          <w:rFonts w:cs="Arial" w:ascii="Arial" w:hAnsi="Arial"/>
          <w:sz w:val="24"/>
          <w:szCs w:val="24"/>
        </w:rPr>
        <w:t>»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и 75 – 81 признать утратившими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9:00Z</dcterms:created>
  <dc:creator>Прости</dc:creator>
  <dc:description/>
  <cp:keywords/>
  <dc:language>en-US</dc:language>
  <cp:lastModifiedBy>Elena</cp:lastModifiedBy>
  <cp:lastPrinted>2019-02-12T14:10:00Z</cp:lastPrinted>
  <dcterms:modified xsi:type="dcterms:W3CDTF">2020-03-02T13:46:00Z</dcterms:modified>
  <cp:revision>5</cp:revision>
  <dc:subject/>
  <dc:title>РЕСПУБЛИКА ТАТАРСТАН</dc:title>
</cp:coreProperties>
</file>